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贵州大学中文一级学术期刊目录</w:t>
      </w:r>
    </w:p>
    <w:p>
      <w:pPr>
        <w:pStyle w:val="Normal"/>
        <w:widowControl/>
        <w:jc w:val="center"/>
        <w:rPr/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自然科学类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版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科学通报（中文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科学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辑（数学）（中文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科学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辑（化学）（中文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科学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辑（生命科学）（中文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科学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辑（地球科学）（中文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科学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辑（技术科学）（中文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科学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辑（信息科学）（中文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科学</w:t>
      </w:r>
      <w:r>
        <w:rPr>
          <w:rFonts w:cs="宋体;SimSun" w:ascii="宋体;SimSun" w:hAnsi="宋体;SimSun"/>
          <w:kern w:val="0"/>
          <w:sz w:val="28"/>
          <w:szCs w:val="28"/>
        </w:rPr>
        <w:t>G</w:t>
      </w:r>
      <w:r>
        <w:rPr>
          <w:rFonts w:ascii="宋体;SimSun" w:hAnsi="宋体;SimSun" w:cs="宋体;SimSun"/>
          <w:kern w:val="0"/>
          <w:sz w:val="28"/>
          <w:szCs w:val="28"/>
        </w:rPr>
        <w:t>辑（物理学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力学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天文学）（中文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物理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光学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低温物理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原子分子物理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学物理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天文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天文学进展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学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算数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学年刊</w:t>
      </w:r>
      <w:r>
        <w:rPr>
          <w:rFonts w:cs="宋体;SimSun" w:ascii="宋体;SimSun" w:hAnsi="宋体;SimSun"/>
          <w:kern w:val="0"/>
          <w:sz w:val="28"/>
          <w:szCs w:val="28"/>
        </w:rPr>
        <w:t>(A,B</w:t>
      </w:r>
      <w:r>
        <w:rPr>
          <w:rFonts w:ascii="宋体;SimSun" w:hAnsi="宋体;SimSun" w:cs="宋体;SimSun"/>
          <w:kern w:val="0"/>
          <w:sz w:val="28"/>
          <w:szCs w:val="28"/>
        </w:rPr>
        <w:t>刊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用数学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统工程理论与实践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激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光子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红外与毫米波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统计研究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统工程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量经济技术经济研究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化学物理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析化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等学校化学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分子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化学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校化学工程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化工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催化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机化学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岩石力学与工程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球物理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质论评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理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理研究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理科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质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质科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球化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古生物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环境科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环境科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环境科学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土木工程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岩土工程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筑结构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利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科学进展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力发电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固体力学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力学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用力学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摩擦学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算机辅助设计与图形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农业工程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械工程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机械工程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复合材料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材料研究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材料热处理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机材料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稀土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钢铁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属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稀有金属材料与工程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动力工程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内燃机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程热物理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动化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控制理论与应用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感技术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电机工程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工技术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力系统自动化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半导体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路与系统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仪器仪表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统工程与电子技术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信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与信息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据采集与处理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软件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模式识别与人工智能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图象图形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算机集成制造系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计算机科学技术学报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英文版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算机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算机研究与发展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城市规划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城市规划学刊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筑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筑材料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有色金属学报（中文版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煤炭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硅酸盐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遥感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绘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矿与安全工程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安全科学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全与环境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土壤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土保持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植物营养与肥料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物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农业科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农业生物技术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水稻科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菌物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动物分类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昆虫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植物保护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植物病理学报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核农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农药学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果树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园艺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业科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业科学研究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态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用生态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植物生态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物多样性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微生物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遗传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植物分类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植物生理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生物化学与分子生物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物工程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子细胞生物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茶叶科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烟草科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粮油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食品科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产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生生物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草业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畜牧兽医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兽医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预防兽医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动物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动物学研究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动物营养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兽类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中药杂志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药学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药学杂志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药理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药物分析杂志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工晶体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理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营养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病毒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病理生理杂志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然灾害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空间科学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气学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油学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5:00Z</dcterms:created>
  <dc:creator>Think</dc:creator>
  <dc:description/>
  <cp:keywords/>
  <dc:language>en-US</dc:language>
  <cp:lastModifiedBy>张欣</cp:lastModifiedBy>
  <dcterms:modified xsi:type="dcterms:W3CDTF">2015-12-10T01:48:00Z</dcterms:modified>
  <cp:revision>4</cp:revision>
  <dc:subject/>
  <dc:title>贵州大学国内一级学术期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