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第二届科普作品创作大赛报名表——科普作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单位或个人（签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86"/>
        <w:gridCol w:w="850"/>
        <w:gridCol w:w="468"/>
        <w:gridCol w:w="1092"/>
        <w:gridCol w:w="613"/>
        <w:gridCol w:w="1705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单位或地址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简要说明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团队主要成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人是指设计团队的主要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赛作品名称要对设计创新主题思想表述清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新要简要说明文字不超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。表格不够填写，可以增加附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要团队设计成员，包括负责人相关信息填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参赛作品一件填报一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有其它相关说明，请在备注栏填写，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3:00Z</dcterms:created>
  <dc:creator>Anonymous</dc:creator>
  <dc:description/>
  <dc:language>en-US</dc:language>
  <cp:lastModifiedBy>Administrator</cp:lastModifiedBy>
  <dcterms:modified xsi:type="dcterms:W3CDTF">2014-06-05T03:11:2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