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83" w:leader="none"/>
        </w:tabs>
        <w:jc w:val="center"/>
        <w:rPr>
          <w:rFonts w:cs="Times New Roman"/>
          <w:b/>
          <w:b/>
          <w:bCs/>
          <w:kern w:val="0"/>
          <w:sz w:val="40"/>
          <w:szCs w:val="36"/>
        </w:rPr>
      </w:pPr>
      <w:r>
        <w:rPr>
          <w:rFonts w:cs="Times New Roman"/>
          <w:b/>
          <w:bCs/>
          <w:kern w:val="0"/>
          <w:sz w:val="40"/>
          <w:szCs w:val="36"/>
        </w:rPr>
        <w:t>《贵州大学国内一级学术期刊目录》公示</w:t>
      </w:r>
    </w:p>
    <w:p>
      <w:pPr>
        <w:pStyle w:val="Normal"/>
        <w:tabs>
          <w:tab w:val="clear" w:pos="420"/>
          <w:tab w:val="left" w:pos="13183" w:leader="none"/>
        </w:tabs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eastAsia="仿宋;Arial Unicode MS" w:cs="Times New Roman"/>
          <w:b/>
          <w:b/>
          <w:color w:val="000000"/>
          <w:kern w:val="0"/>
          <w:sz w:val="36"/>
          <w:szCs w:val="30"/>
        </w:rPr>
      </w:pPr>
      <w:r>
        <w:rPr>
          <w:rFonts w:cs="Times New Roman" w:eastAsia="仿宋;Arial Unicode MS"/>
          <w:b/>
          <w:color w:val="000000"/>
          <w:kern w:val="0"/>
          <w:sz w:val="36"/>
          <w:szCs w:val="30"/>
        </w:rPr>
        <w:t>各</w:t>
      </w:r>
      <w:r>
        <w:rPr>
          <w:rFonts w:cs="Times New Roman" w:eastAsia="仿宋;Arial Unicode MS"/>
          <w:b/>
          <w:color w:val="000000"/>
          <w:kern w:val="0"/>
          <w:sz w:val="36"/>
          <w:szCs w:val="30"/>
        </w:rPr>
        <w:t>培养单位</w:t>
      </w:r>
      <w:r>
        <w:rPr>
          <w:rFonts w:cs="Times New Roman" w:eastAsia="仿宋;Arial Unicode MS"/>
          <w:b/>
          <w:color w:val="000000"/>
          <w:kern w:val="0"/>
          <w:sz w:val="36"/>
          <w:szCs w:val="30"/>
        </w:rPr>
        <w:t>：</w:t>
      </w:r>
    </w:p>
    <w:p>
      <w:pPr>
        <w:pStyle w:val="Normal"/>
        <w:tabs>
          <w:tab w:val="clear" w:pos="420"/>
          <w:tab w:val="left" w:pos="13183" w:leader="none"/>
        </w:tabs>
        <w:rPr>
          <w:rFonts w:ascii="黑体;SimHei" w:hAnsi="黑体;SimHei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根据</w:t>
      </w:r>
      <w:r>
        <w:rPr>
          <w:rFonts w:cs="Times New Roman" w:eastAsia="仿宋;Arial Unicode MS"/>
          <w:color w:val="000000"/>
          <w:kern w:val="0"/>
          <w:sz w:val="32"/>
          <w:szCs w:val="30"/>
        </w:rPr>
        <w:t>国家研究生教育改革、学位点评估要求和学校学科发展规划，《贵州大学国内一级学术期刊目录》</w:t>
      </w:r>
      <w:r>
        <w:rPr>
          <w:rFonts w:eastAsia="仿宋;Arial Unicode MS" w:cs="Times New Roman"/>
          <w:color w:val="000000"/>
          <w:kern w:val="0"/>
          <w:sz w:val="32"/>
          <w:szCs w:val="30"/>
        </w:rPr>
        <w:t>(</w:t>
      </w:r>
      <w:r>
        <w:rPr>
          <w:rFonts w:cs="Times New Roman" w:eastAsia="仿宋;Arial Unicode MS"/>
          <w:color w:val="000000"/>
          <w:kern w:val="0"/>
          <w:sz w:val="32"/>
          <w:szCs w:val="30"/>
        </w:rPr>
        <w:t>以下简称目录</w:t>
      </w:r>
      <w:r>
        <w:rPr>
          <w:rFonts w:eastAsia="仿宋;Arial Unicode MS" w:cs="Times New Roman"/>
          <w:color w:val="000000"/>
          <w:kern w:val="0"/>
          <w:sz w:val="32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经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各单位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组织下属一级学科推荐，研究生院审定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根据期刊影响因子、期刊编辑学会级别、学科中期刊排名等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并根据学校学科情况对目录进行补充、完善，然后返回学科再审定，再推荐；之后，请贵州大学哲学社会科究院、科学技术研究院、发展规划处等进行审定，并参考浙江大学、武汉大学等高校国内一级期刊目录，综合《贵州省人事厅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1999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年权威期刊目录》和贵州大学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2009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年版《贵州大学一级期刊目录》，对学科推荐的目录，进行删减和补充，完成了《贵州大学国内一级学术期刊目录》的修订工作，现将修订结果进行公示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目录详见附件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，公示时间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天，如有异议，请书面向研究生院反映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楷体;Arial Unicode MS" w:hAnsi="楷体;Arial Unicode MS" w:cs="Times New Roman" w:eastAsia="楷体;Arial Unicode MS"/>
          <w:color w:val="000000"/>
          <w:kern w:val="0"/>
          <w:sz w:val="30"/>
          <w:szCs w:val="30"/>
        </w:rPr>
        <w:t>附件：《贵州大学国内一级学术期刊目录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left="220" w:firstLine="420"/>
        <w:jc w:val="left"/>
        <w:rPr>
          <w:rFonts w:ascii="黑体;SimHei" w:hAnsi="黑体;SimHei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30"/>
          <w:szCs w:val="30"/>
        </w:rPr>
        <w:t>联系</w:t>
      </w:r>
      <w:r>
        <w:rPr>
          <w:rFonts w:ascii="黑体;SimHei" w:hAnsi="黑体;SimHei" w:cs="Times New Roman" w:eastAsia="黑体;SimHei"/>
          <w:b/>
          <w:color w:val="000000"/>
          <w:kern w:val="0"/>
          <w:sz w:val="30"/>
          <w:szCs w:val="30"/>
        </w:rPr>
        <w:t>方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32"/>
          <w:szCs w:val="30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 xml:space="preserve">联 系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人：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刘明坤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ab/>
        <w:tab/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张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 xml:space="preserve"> 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 xml:space="preserve">欣 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32"/>
          <w:szCs w:val="30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联系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电话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>88290212</w:t>
        <w:tab/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 xml:space="preserve">13985118117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联系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0"/>
        </w:rPr>
        <w:t>邮箱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>gzuxkjs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>@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>163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>.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0"/>
        </w:rPr>
        <w:t>com</w:t>
      </w:r>
    </w:p>
    <w:p>
      <w:pPr>
        <w:pStyle w:val="Normal"/>
        <w:widowControl/>
        <w:spacing w:lineRule="exact" w:line="500"/>
        <w:ind w:firstLine="435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0"/>
          <w:szCs w:val="30"/>
        </w:rPr>
        <w:t>贵州大学研究生院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ind w:left="4229" w:firstLine="600"/>
        <w:jc w:val="left"/>
        <w:rPr/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30"/>
          <w:szCs w:val="30"/>
        </w:rPr>
        <w:t>201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0"/>
          <w:szCs w:val="30"/>
        </w:rPr>
        <w:t>5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0"/>
          <w:szCs w:val="30"/>
        </w:rPr>
        <w:t>年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0"/>
          <w:szCs w:val="30"/>
        </w:rPr>
        <w:t>7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0"/>
          <w:szCs w:val="30"/>
        </w:rPr>
        <w:t>月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30"/>
          <w:szCs w:val="30"/>
        </w:rPr>
        <w:t>23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大学国内一级学术期刊目录（公示版</w:t>
      </w:r>
      <w:r>
        <w:rPr>
          <w:rFonts w:eastAsia="黑体;SimHei" w:cs="黑体;SimHei" w:ascii="黑体;SimHei" w:hAnsi="黑体;SimHei"/>
          <w:sz w:val="32"/>
          <w:szCs w:val="32"/>
        </w:rPr>
        <w:t>-2015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文社会科学类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求是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社会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社会科学文摘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新华文摘（转载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千字以上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人民日报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(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理论版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/2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千字以上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)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光明日报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(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理论版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/2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千字以上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)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学术月刊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民族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世界民族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文学评论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语文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当代语言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外国文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语言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汉语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哲学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世界哲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自然辩证法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孔子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新闻与传播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出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编辑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历史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史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近代史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世界历史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史学理论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世界宗教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考古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国际贸易问题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工业经济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金融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世界经济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财贸经济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经济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经济地理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经济理论与经济管理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经济社会体制比较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经济学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法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法学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政法论坛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外法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马克思主义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自然辩证法通讯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社会学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人口科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人口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政治学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世界经济与政治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共党史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国际问题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行政管理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公共管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土地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自然资源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管理科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系统工程理论与实践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南开管理评论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管理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科研管理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农村经济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农业经济问题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系统科学与数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控制与决策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统计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系统工程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数量经济技术经济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文艺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音乐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音乐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舞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新美术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美术研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艺术与设计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教育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高等教育研究（武汉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比较教育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体育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体育科技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外语教学与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外国文学评论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外国语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翻译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现代外语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外国文学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国际问题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美国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欧洲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图书馆学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理工类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科学通报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A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数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B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化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生命科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D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地球科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E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技术科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F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信息科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科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G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辑（物理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力学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天文学）（中文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物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光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低温物理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原子分子物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数学物理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天文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天文学进展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空间科学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大气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数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计算数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数学年刊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(A,B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刊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应用数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激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光子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红外与毫米波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化学物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分析化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高等学校化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高分子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化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高校化学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化工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催化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无机化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岩石力学与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球物理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质论评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自然灾害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石油勘探与开发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石油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理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理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质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质科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地球化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古生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环境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环境科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环境科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土木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岩土工程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建筑结构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城市规划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建筑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水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水科学进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水力发电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固体力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力学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应用力学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摩擦学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计算机辅助设计与图形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农业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机械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汽车工程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机械工程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复合材料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材料研究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功能材料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材料热处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高分子材料科学与工程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新型炭材料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无机材料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稀土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钢铁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金属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稀有金属材料与工程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冶金分析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动力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内燃机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工程热物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自动化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控制理论与应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过程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仪器仪表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传感技术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电机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电工技术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电力系统自动化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半导体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电子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电路与系统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仪器仪表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系统工程与电子技术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通信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电信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电子与信息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数据采集　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软件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模式识别与人工智能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图象图形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计算机集成制造系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计算机科学技术学报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(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英文版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计算机学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计算机研究与发展</w:t>
      </w:r>
      <w:r>
        <w:rPr>
          <w:rFonts w:ascii="宋体;SimSun" w:hAnsi="宋体;SimSun" w:cs="宋体;SimSun"/>
          <w:kern w:val="0"/>
          <w:sz w:val="22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有色金属学报（中文版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煤炭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硅酸盐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遥感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测绘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采矿与安全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安全科学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安全与环境学报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农业、生物、医药类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土壤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水土保持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营养与肥料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作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农业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农业生物技术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水稻科学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昆虫分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昆虫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保护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植物病理学报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菌物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果树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园艺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林业科学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林业科学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生态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应用生态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生态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生物多样性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微生物学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遗传学报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分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植物生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生物化学与分子生物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菌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生物工程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农业生物技术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实验生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茶叶科学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粮油学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食品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水产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水生生物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草业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畜牧兽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兽医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预防兽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动物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动物学研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动物营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兽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中国药学杂志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药理学通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中药杂志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医学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药物分析杂志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生理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营养学报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病毒学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中国病理生理杂志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心理学报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sectPr>
      <w:type w:val="nextPage"/>
      <w:pgSz w:w="11906" w:h="16838"/>
      <w:pgMar w:left="141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日期 Char"/>
    <w:basedOn w:val="Style14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2:00Z</dcterms:created>
  <dc:creator>20066583</dc:creator>
  <dc:description/>
  <cp:keywords/>
  <dc:language>en-US</dc:language>
  <cp:lastModifiedBy>yjsk</cp:lastModifiedBy>
  <dcterms:modified xsi:type="dcterms:W3CDTF">2015-11-05T04:03:00Z</dcterms:modified>
  <cp:revision>4</cp:revision>
  <dc:subject/>
  <dc:title>正文</dc:title>
</cp:coreProperties>
</file>