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贵州大学学生临时困难补助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0"/>
        <w:gridCol w:w="759"/>
        <w:gridCol w:w="759"/>
        <w:gridCol w:w="306"/>
        <w:gridCol w:w="828"/>
        <w:gridCol w:w="1284"/>
        <w:gridCol w:w="134"/>
        <w:gridCol w:w="616"/>
        <w:gridCol w:w="1191"/>
        <w:gridCol w:w="287"/>
        <w:gridCol w:w="1083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详细地址及邮政编码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获得学杂费减免及金额多少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获得助学贷款及金额多少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获得社会资助及金额多少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>
          <w:trHeight w:val="4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人保证以上所填材料均真实无误。签字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/>
        <w:t>：学生另附个人申请及相关证明材料；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880"/>
      </w:tblGrid>
      <w:tr>
        <w:trPr>
          <w:trHeight w:val="3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生在校期间表现情况（包括受到何种奖励和处分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班长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生科长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10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44:00Z</dcterms:created>
  <dc:creator>DELL</dc:creator>
  <dc:description/>
  <cp:keywords/>
  <dc:language>en-US</dc:language>
  <cp:lastModifiedBy>伍琨</cp:lastModifiedBy>
  <dcterms:modified xsi:type="dcterms:W3CDTF">2021-11-12T02:29:00Z</dcterms:modified>
  <cp:revision>18</cp:revision>
  <dc:subject/>
  <dc:title>贵州大学学生临时困难补助申请表</dc:title>
</cp:coreProperties>
</file>