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贵州大学中文一级学术期刊目录</w:t>
      </w:r>
    </w:p>
    <w:p>
      <w:pPr>
        <w:pStyle w:val="Normal"/>
        <w:widowControl/>
        <w:jc w:val="center"/>
        <w:rPr/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人文社会科学类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版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社会科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求是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华文摘（转载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千字以上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民日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理论版</w:t>
      </w:r>
      <w:r>
        <w:rPr>
          <w:rFonts w:cs="宋体;SimSun" w:ascii="宋体;SimSun" w:hAnsi="宋体;SimSun"/>
          <w:sz w:val="28"/>
          <w:szCs w:val="28"/>
        </w:rPr>
        <w:t>/2</w:t>
      </w:r>
      <w:r>
        <w:rPr>
          <w:rFonts w:ascii="宋体;SimSun" w:hAnsi="宋体;SimSun" w:cs="宋体;SimSun"/>
          <w:sz w:val="28"/>
          <w:szCs w:val="28"/>
        </w:rPr>
        <w:t>千字以上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明日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理论版</w:t>
      </w:r>
      <w:r>
        <w:rPr>
          <w:rFonts w:cs="宋体;SimSun" w:ascii="宋体;SimSun" w:hAnsi="宋体;SimSun"/>
          <w:sz w:val="28"/>
          <w:szCs w:val="28"/>
        </w:rPr>
        <w:t>/2</w:t>
      </w:r>
      <w:r>
        <w:rPr>
          <w:rFonts w:ascii="宋体;SimSun" w:hAnsi="宋体;SimSun" w:cs="宋体;SimSun"/>
          <w:sz w:val="28"/>
          <w:szCs w:val="28"/>
        </w:rPr>
        <w:t>千字以上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月刊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族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民族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语文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评论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遗产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言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界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翻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教学与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文学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外语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哲学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哲学动态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德与文明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哲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闻与传播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新闻界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辑学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历史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代史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史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历史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学理论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宗教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古学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物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贸易问题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工业经济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贸经济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地理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学（季刊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经济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理论与经济管理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法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商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法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外法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与现实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然辩证法通讯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学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人口科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口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学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经济与政治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党史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问题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管理学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软科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土地科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行政管理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科学学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管理科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科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管理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农村经济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业经济问题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农村观察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世界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开管理评论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学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戏剧艺术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艺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艺理论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影艺术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电影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舞蹈学院学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音乐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美术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等教育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高教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高等教育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等工程教育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科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体育学院学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学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国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欧洲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图书馆学报</w:t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25:00Z</dcterms:created>
  <dc:creator>Think</dc:creator>
  <dc:description/>
  <cp:keywords/>
  <dc:language>en-US</dc:language>
  <cp:lastModifiedBy>张欣</cp:lastModifiedBy>
  <dcterms:modified xsi:type="dcterms:W3CDTF">2015-12-10T01:45:00Z</dcterms:modified>
  <cp:revision>7</cp:revision>
  <dc:subject/>
  <dc:title>贵州大学国内一级学术期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