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及答辩委员会意见录入填写说明</w:t>
      </w:r>
    </w:p>
    <w:p>
      <w:pPr>
        <w:pStyle w:val="Normal"/>
        <w:jc w:val="left"/>
        <w:rPr/>
      </w:pPr>
      <w:r>
        <w:rPr/>
        <w:t>一、答辩委员会填写说明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教务员登录进入系统，点击左则模块栏中</w:t>
      </w:r>
      <w:r>
        <w:rPr>
          <w:b/>
        </w:rPr>
        <w:t>学位管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</w:rPr>
        <w:t>答辩委员会管理</w:t>
      </w:r>
      <w:r>
        <w:rPr>
          <w:rFonts w:ascii="宋体;SimSun" w:hAnsi="宋体;SimSun" w:cs="宋体;SimSun"/>
        </w:rPr>
        <w:t>，右侧页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2667000</wp:posOffset>
                </wp:positionV>
                <wp:extent cx="171450" cy="541020"/>
                <wp:effectExtent l="635" t="635" r="139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41080"/>
                        </a:xfrm>
                        <a:prstGeom prst="downArrow">
                          <a:avLst>
                            <a:gd name="adj1" fmla="val 50000"/>
                            <a:gd name="adj2" fmla="val 78939"/>
                          </a:avLst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74.25pt;margin-top:210pt;width:13.45pt;height:42.55pt;mso-wrap-style:none;v-text-anchor:middle" type="_x0000_t67">
                <v:fill o:detectmouseclick="t" type="solid" color2="#3fafb2"/>
                <v:stroke color="#f2f2f2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6850" cy="33921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操作栏中的</w:t>
      </w:r>
      <w:r>
        <w:rPr>
          <w:b/>
        </w:rPr>
        <w:t>删除</w:t>
      </w:r>
      <w:r>
        <w:rPr/>
        <w:t>，可以把往届的答辩委员会删掉。</w:t>
      </w:r>
    </w:p>
    <w:p>
      <w:pPr>
        <w:pStyle w:val="Normal"/>
        <w:ind w:left="315" w:hanging="315"/>
        <w:rPr/>
      </w:pPr>
      <w:r>
        <w:rPr/>
        <w:t>3</w:t>
      </w:r>
      <w:r>
        <w:rPr/>
        <w:t>、请在空格栏处录入答辩委员会名称，委员会名称可以任意取名或按使用须知命名。例如</w:t>
      </w:r>
      <w:r>
        <w:rPr/>
        <w:t>20140528</w:t>
      </w:r>
      <w:r>
        <w:rPr/>
        <w:t>环境类第二组，点击保存，则委员会名称出现在页面上，如下：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769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7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</w:t>
      </w:r>
      <w:r>
        <w:rPr/>
        <w:t>、点击操作栏中的</w:t>
      </w:r>
      <w:r>
        <w:rPr>
          <w:b/>
        </w:rPr>
        <w:t>编缉成员信息</w:t>
      </w:r>
      <w:r>
        <w:rPr/>
        <w:t>，则进入委员会成员编缉页面。如下：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154305</wp:posOffset>
                </wp:positionV>
                <wp:extent cx="285750" cy="219075"/>
                <wp:effectExtent l="26035" t="5715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pt;margin-top:12.15pt;width:22.45pt;height:17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8051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5</w:t>
      </w:r>
      <w:r>
        <w:rPr/>
        <w:t>、需先点击</w:t>
      </w:r>
      <w:r>
        <w:rPr>
          <w:b/>
        </w:rPr>
        <w:t>选择</w:t>
      </w:r>
      <w:r>
        <w:rPr/>
        <w:t>，弹出答辩委员会成员页面，可以输入委员姓名进行查询，如下图：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243840</wp:posOffset>
                </wp:positionV>
                <wp:extent cx="2391410" cy="2870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28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9.2pt;width:188.25pt;height:22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32067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6</w:t>
      </w:r>
      <w:r>
        <w:rPr/>
        <w:t>、如果按姓名查询不到，请关闭弹出页面，需逐项对委员会成员的姓名、职称、单位进行编辑，最后点击</w:t>
      </w:r>
      <w:r>
        <w:rPr>
          <w:b/>
        </w:rPr>
        <w:t>保存</w:t>
      </w:r>
      <w:r>
        <w:rPr/>
        <w:t>即可。（下次再录入该委员时，则可按第</w:t>
      </w:r>
      <w:r>
        <w:rPr/>
        <w:t>4</w:t>
      </w:r>
      <w:r>
        <w:rPr/>
        <w:t>、</w:t>
      </w:r>
      <w:r>
        <w:rPr/>
        <w:t>5</w:t>
      </w:r>
      <w:r>
        <w:rPr/>
        <w:t>步进行。）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00330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545465</wp:posOffset>
                </wp:positionV>
                <wp:extent cx="438150" cy="123825"/>
                <wp:effectExtent l="0" t="48895" r="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4600">
                          <a:off x="0" y="0"/>
                          <a:ext cx="438120" cy="123840"/>
                        </a:xfrm>
                        <a:prstGeom prst="rightArrow">
                          <a:avLst>
                            <a:gd name="adj1" fmla="val 50000"/>
                            <a:gd name="adj2" fmla="val 884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36.3pt;margin-top:42.95pt;width:34.45pt;height:9.7pt;mso-wrap-style:none;v-text-anchor:middle;rotation:333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8394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二、答辩成绩录入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教务员登录进入系统，点击左则模块栏中</w:t>
      </w:r>
      <w:r>
        <w:rPr>
          <w:b/>
        </w:rPr>
        <w:t>学位管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</w:rPr>
        <w:t>答辩申请管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</w:rPr>
        <w:t>答辩委员会意见录入</w:t>
      </w:r>
      <w:r>
        <w:rPr>
          <w:rFonts w:ascii="宋体;SimSun" w:hAnsi="宋体;SimSun" w:cs="宋体;SimSun"/>
        </w:rPr>
        <w:t>，右侧页面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2540</wp:posOffset>
                </wp:positionH>
                <wp:positionV relativeFrom="paragraph">
                  <wp:posOffset>493395</wp:posOffset>
                </wp:positionV>
                <wp:extent cx="191135" cy="504825"/>
                <wp:effectExtent l="10795" t="571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4720"/>
                        </a:xfrm>
                        <a:prstGeom prst="downArrow">
                          <a:avLst>
                            <a:gd name="adj1" fmla="val 50000"/>
                            <a:gd name="adj2" fmla="val 66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2pt;margin-top:38.85pt;width:15pt;height:3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475615</wp:posOffset>
                </wp:positionV>
                <wp:extent cx="191135" cy="504825"/>
                <wp:effectExtent l="10795" t="571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4720"/>
                        </a:xfrm>
                        <a:prstGeom prst="downArrow">
                          <a:avLst>
                            <a:gd name="adj1" fmla="val 50000"/>
                            <a:gd name="adj2" fmla="val 66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65pt;margin-top:37.45pt;width:15pt;height:3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6516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1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对本批次答辩学生，选择答辩委员会意见和成绩后，点击批量保存即可。</w:t>
      </w:r>
    </w:p>
    <w:p>
      <w:pPr>
        <w:pStyle w:val="Normal"/>
        <w:rPr/>
      </w:pPr>
      <w:r>
        <w:rPr/>
        <w:t>3</w:t>
      </w:r>
      <w:r>
        <w:rPr/>
        <w:t>、答辩成绩录入后，可以点击</w:t>
      </w:r>
      <w:r>
        <w:rPr>
          <w:b/>
        </w:rPr>
        <w:t>导出答辩信息</w:t>
      </w:r>
      <w:r>
        <w:rPr/>
        <w:t>，并打印盖章交研究生院培养科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3:00Z</dcterms:created>
  <dc:creator>杨洋</dc:creator>
  <dc:description/>
  <cp:keywords/>
  <dc:language>en-US</dc:language>
  <cp:lastModifiedBy>杨洋</cp:lastModifiedBy>
  <dcterms:modified xsi:type="dcterms:W3CDTF">2014-04-22T09:36:00Z</dcterms:modified>
  <cp:revision>3</cp:revision>
  <dc:subject/>
  <dc:title/>
</cp:coreProperties>
</file>