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材料与冶金学院新闻中心简介</w:t>
      </w:r>
    </w:p>
    <w:p>
      <w:pPr>
        <w:pStyle w:val="Normal"/>
        <w:rPr>
          <w:lang w:val="en-US"/>
        </w:rPr>
      </w:pPr>
      <w:r>
        <w:rPr>
          <w:lang w:val="en-US"/>
        </w:rPr>
        <w:t>材料与冶金学院</w:t>
      </w:r>
      <w:r>
        <w:rPr/>
        <w:t>新闻中心是</w:t>
      </w:r>
      <w:r>
        <w:rPr>
          <w:lang w:val="en-US"/>
        </w:rPr>
        <w:t>学院</w:t>
      </w:r>
      <w:r>
        <w:rPr/>
        <w:t>主要校园媒体之一。有着科学合理的组织机构和高效有力的运行机制，自新闻中心成立以来，切实落实“全心全意为广大师生服务，追踪校园发展动态，展现我</w:t>
      </w:r>
      <w:r>
        <w:rPr>
          <w:lang w:val="en-US"/>
        </w:rPr>
        <w:t>院</w:t>
      </w:r>
      <w:r>
        <w:rPr/>
        <w:t>师生精神风貌”的指导思想，秉承“服务</w:t>
      </w:r>
      <w:r>
        <w:rPr>
          <w:lang w:val="en-US"/>
        </w:rPr>
        <w:t>材料与冶金学院</w:t>
      </w:r>
      <w:r>
        <w:rPr/>
        <w:t>对内对外宣传，服务网站信息资源建设，服务学校信息化管理”的三服务宗旨，旨在打造最具有权威性、代表性的大学生记者团队。作为锻炼新闻策划、写作、摄制及后期制作能力的综合性平台，使</w:t>
      </w:r>
      <w:r>
        <w:rPr>
          <w:lang w:val="en-US"/>
        </w:rPr>
        <w:t>材料与冶金学院学子</w:t>
      </w:r>
      <w:r>
        <w:rPr/>
        <w:t>在实践中不断提高创新能力和实践操作能力，全面提升学子的综合素质，使其成长为适应现代社会需求的应用型人才</w:t>
      </w:r>
      <w:r>
        <w:rPr>
          <w:lang w:val="en-US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闻中心组成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主席团：</w:t>
      </w:r>
      <w:r>
        <w:rPr>
          <w:b w:val="false"/>
          <w:bCs w:val="false"/>
          <w:lang w:val="en-US" w:eastAsia="zh-CN"/>
        </w:rPr>
        <w:t>主任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荣誉主任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副主任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六大部门：</w:t>
      </w:r>
      <w:r>
        <w:rPr>
          <w:b w:val="false"/>
          <w:bCs w:val="false"/>
          <w:lang w:val="en-US" w:eastAsia="zh-CN"/>
        </w:rPr>
        <w:t>记者部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编辑部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新媒体部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宣传部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组织部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外联部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各部门工作职责介绍</w:t>
      </w:r>
    </w:p>
    <w:p>
      <w:pPr>
        <w:pStyle w:val="Normal"/>
        <w:rPr/>
      </w:pPr>
      <w:r>
        <w:rPr>
          <w:b/>
          <w:bCs/>
        </w:rPr>
        <w:t>记者部工作职责</w:t>
      </w:r>
      <w:r>
        <w:rPr>
          <w:lang w:val="en-US"/>
        </w:rPr>
        <w:t>:</w:t>
      </w:r>
    </w:p>
    <w:p>
      <w:pPr>
        <w:pStyle w:val="Normal"/>
        <w:rPr/>
      </w:pPr>
      <w:r>
        <w:rPr/>
        <w:t>1</w:t>
      </w:r>
      <w:r>
        <w:rPr/>
        <w:t>、了解学生思想动态，亲临活动现场，掌握新闻的第一手信息。</w:t>
      </w:r>
    </w:p>
    <w:p>
      <w:pPr>
        <w:pStyle w:val="Normal"/>
        <w:rPr/>
      </w:pPr>
      <w:r>
        <w:rPr/>
        <w:t>2</w:t>
      </w:r>
      <w:r>
        <w:rPr/>
        <w:t>、及时报道</w:t>
      </w:r>
      <w:r>
        <w:rPr>
          <w:lang w:val="en-US"/>
        </w:rPr>
        <w:t>材料与冶金学院</w:t>
      </w:r>
      <w:r>
        <w:rPr/>
        <w:t>主要特色活动、会议情况及学生思想动态。</w:t>
      </w:r>
    </w:p>
    <w:p>
      <w:pPr>
        <w:pStyle w:val="Normal"/>
        <w:rPr/>
      </w:pPr>
      <w:r>
        <w:rPr/>
        <w:t>3</w:t>
      </w:r>
      <w:r>
        <w:rPr/>
        <w:t>、积极配合</w:t>
      </w:r>
      <w:r>
        <w:rPr>
          <w:lang w:val="en-US"/>
        </w:rPr>
        <w:t>团委</w:t>
      </w:r>
      <w:r>
        <w:rPr/>
        <w:t>及学生会的工作，有质有量地确保做好拍照、通讯稿、学讯编写工作，并及时将信息资料送校广播站。</w:t>
      </w:r>
    </w:p>
    <w:p>
      <w:pPr>
        <w:pStyle w:val="Normal"/>
        <w:rPr/>
      </w:pPr>
      <w:r>
        <w:rPr/>
        <w:t>4</w:t>
      </w:r>
      <w:r>
        <w:rPr/>
        <w:t>、全方位、多渠道、多角度的做好信息采集工作，负责稿件撰写等新闻活动的报道采访工作。</w:t>
      </w:r>
    </w:p>
    <w:p>
      <w:pPr>
        <w:pStyle w:val="Normal"/>
        <w:rPr>
          <w:lang w:val="en-US"/>
        </w:rPr>
      </w:pPr>
      <w:r>
        <w:rPr/>
        <w:t>5</w:t>
      </w:r>
      <w:r>
        <w:rPr/>
        <w:t>、做好对新闻的摄影工作及创办记者</w:t>
      </w:r>
      <w:r>
        <w:rPr>
          <w:lang w:val="en-US"/>
        </w:rPr>
        <w:t>部</w:t>
      </w:r>
      <w:r>
        <w:rPr/>
        <w:t>的摄影展活动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新媒体部工作职责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新媒体是相对于报刊、电视、广播等传统媒体而言的新的媒体形态，同时，它是一个宽泛的概念，是基于移动互联网，面向客户提供信息和娱乐的传播形态。</w:t>
      </w:r>
    </w:p>
    <w:p>
      <w:pPr>
        <w:pStyle w:val="Normal"/>
        <w:rPr>
          <w:lang w:val="en-US"/>
        </w:rPr>
      </w:pPr>
      <w:r>
        <w:rPr>
          <w:lang w:val="en-US"/>
        </w:rPr>
        <w:t>新媒体运营，是利用微信微博等自媒体平台进行宣传材料与冶金学院；策划材料与冶金学院相关的、优质、有高度传播性的内容和线上活动；向学生广泛或者精准推送消息，提高参与度，提高知名度，从而充分利用粉丝经济，达到相应目的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宣传部工作职责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在材料与冶金学院举办各种活动之前进行展板和海报的制作，积极为各项活动做好宣传工作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各项活动进行日的黑板布置以及活动时的奖状书写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涉及书写或绘画等方面的工作等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和学院其他社团合作，及时，完整地把活动通知体现在宣传栏上，使同学们能了解活动的具体内容和进展过程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重大节日的宣传工作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外联部工作职责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外联部是在材料与冶金学院新闻中心的领导下开展工作。作为连接各个兄弟学院新闻中心和社会的桥梁，加强院际交流的纽带，我们外联部本着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“实践自我，服务全院同学”为目标，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“以高质、高效、每一天”为工作理念。负责与兄弟院系新闻中心的联络工作，建立了良好的合作关系，对内增强助理培训，加强内部建设，改革旧模式，探寻新的管理理念，创立外联中心的新模式；运用新方式，新思路，展现年轻人的开拓精神，积极寻求社会赞助，为学院的各项活动提供强有力的保证。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编辑部工作职责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编辑部主要负责学院新闻的排版，打印。大多数的院内活动编辑部都需要采集一些图像信息。挑选和编辑稿子并报送新闻中心新媒体部。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组织部工作职责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组织部作为新闻中心的职能部门，工作贯穿的始终。主要负责协会活动的策划、组织工作，确保协会活动高质、高效的开展，是协助主任和副主任部门加强全院新闻中心成员思想建设、组织建设及主要干部培养和管理的重要职能。</w:t>
      </w:r>
      <w:r>
        <w:rPr>
          <w:rFonts w:cs="Calibri"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在协会组织中处于承上启下的枢纽地位。充分发挥协调与沟通功能，促进各项工作活动圆满完成，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3:54Z</dcterms:created>
  <dc:creator>M3s</dc:creator>
  <dc:description/>
  <dc:language>en-US</dc:language>
  <cp:lastModifiedBy>じ★vε角落里の暗殇灬</cp:lastModifiedBy>
  <dcterms:modified xsi:type="dcterms:W3CDTF">2019-11-22T1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