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一、贵州大学第七届十佳大学生（综合类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环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  琪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育教学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帅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大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美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科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晨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理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郎子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建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开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韬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技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婉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贵州大学第七届十佳大学生提名奖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动科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毛黎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全峰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冷  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德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小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技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工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  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胡晓谅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工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材料学院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黄伟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  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矿业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丽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颜辰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颜美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三、贵州大学第五届“十佳学习标兵”（单项称号）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技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栋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材料学院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全洪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洪</w:t>
      </w:r>
      <w:r>
        <w:rPr>
          <w:rFonts w:ascii="仿宋_GB2312" w:hAnsi="仿宋_GB2312" w:cs="宋体;SimSun"/>
          <w:sz w:val="28"/>
          <w:szCs w:val="28"/>
        </w:rPr>
        <w:t>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璐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晓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工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聪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耀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科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晓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谦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贵州大学第五届“十佳素质拓展大学生”（单项称号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材料学院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  <w:r>
        <w:rPr>
          <w:rFonts w:ascii="仿宋_GB2312" w:hAnsi="仿宋_GB2312" w:cs="宋体;SimSun" w:eastAsia="仿宋_GB2312"/>
          <w:b/>
          <w:sz w:val="30"/>
          <w:szCs w:val="30"/>
        </w:rPr>
        <w:t>付  晨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矿业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德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胜国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艺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丽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邱能俊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建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瑞宁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工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  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技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江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动科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裴江文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贵州大学第五届“十佳科技创新大学生”（单项称号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工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和强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金松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威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理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德萍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科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成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承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技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贺  鹏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守满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矿业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舒  龙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技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  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贵州大学第五届“十佳创业大学生”（单项称号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学院、经济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华、罗孝培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环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丽婷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技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君邻团队（葛永东，方晓彬，许永庆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德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瀚文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生权、唐其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学院     周世翊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理学院     廖  庆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贵州大学第五届“十佳志愿服务大学生”（单项称号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建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于晓东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德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刘世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矿业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刘诺轩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吕红领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科科学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安  勇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朱  武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材料学院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>李  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工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徐  彬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龚江锋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蒋仁菊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贵州大学第五届“十佳文体大学生”（单项称号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育教学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孝芝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动科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贵林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健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德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婉丽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鹏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启华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鑫</w:t>
      </w:r>
      <w:r>
        <w:rPr>
          <w:rFonts w:ascii="仿宋_GB2312" w:hAnsi="仿宋_GB2312" w:cs="宋体;SimSun"/>
          <w:sz w:val="28"/>
          <w:szCs w:val="28"/>
        </w:rPr>
        <w:t>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弓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技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鲁橙橙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玉道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贵州大学第五届“十佳学生干部”（单项称号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工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继莹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全峰杨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技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向旭东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蝶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建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龙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工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邵天龙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东娇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亚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矿业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覃克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颜美鸿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贵州大学第五届“十佳自强大学生”（单项称号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姓氏笔划为序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  梅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工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水贞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向  慧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理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铭梧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贵洪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碧羽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德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元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技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逸文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动科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汉超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贵州大学第五届“十佳进步大学生”（单项称号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姓氏笔划为序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建学院     万成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技学院     马永鑫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环学院     马自强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     刘原一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理学院       朱科充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   张兴欢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学院       张丽萍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林丽菊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继续教育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文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学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蒋  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48:00Z</dcterms:created>
  <dc:creator>贵大团委</dc:creator>
  <dc:description/>
  <cp:keywords/>
  <dc:language>en-US</dc:language>
  <cp:lastModifiedBy>USER</cp:lastModifiedBy>
  <dcterms:modified xsi:type="dcterms:W3CDTF">2011-05-04T05:58:00Z</dcterms:modified>
  <cp:revision>4</cp:revision>
  <dc:subject/>
  <dc:title/>
</cp:coreProperties>
</file>